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81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Vilcemar Vigarini Rodrigues dos Santo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Pós-Graduação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BA em Administração Pública e Gerência de Cidade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ILCEMAR VIGARINI RODRIGUES DOS SANTO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9890-1, portadora da Cédula de Identidade nº 6.128.232-7/PR e do CPF/MF nº 945.256.929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Fisc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no período de 01 de janeiro a 31 de mai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14</Characters>
  <CharactersWithSpaces>1081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1:00Z</dcterms:created>
  <dc:creator>Suzana Cristina Winter</dc:creator>
  <dc:description/>
  <dc:language>en-US</dc:language>
  <cp:lastModifiedBy>Luciane</cp:lastModifiedBy>
  <cp:lastPrinted>2013-01-18T18:11:00Z</cp:lastPrinted>
  <dcterms:modified xsi:type="dcterms:W3CDTF">2013-01-28T11:31:00Z</dcterms:modified>
  <cp:revision>2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