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9982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ao servidor Jair Maie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em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MBA em Administração Pública e Gerência de Cidade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AIR MAIER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9570-1, portador da Cédula de Identidade nº 8.486.159-8/PR e do CPF/MF nº 894.131.999-4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Fisca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o junto a Secretaria de Administração e Finanças, no período de 01 de janeiro a 31 de mai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163</Words>
  <Characters>883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26:00Z</dcterms:created>
  <dc:creator>Suzana Cristina Winter</dc:creator>
  <dc:description/>
  <dc:language>en-US</dc:language>
  <cp:lastModifiedBy>Eliana</cp:lastModifiedBy>
  <cp:lastPrinted>2013-01-18T18:30:00Z</cp:lastPrinted>
  <dcterms:modified xsi:type="dcterms:W3CDTF">2013-01-24T15:4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