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84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Karini Liliani Martins para o cargo de provimento em Comissão de Assessora de Comunicação Social e Marketing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KARINI LILIANI MARTINS,</w:t>
      </w:r>
      <w:r>
        <w:rPr/>
        <w:t xml:space="preserve"> portadora da Cédula de Identidade nº 7.582.911-6/PR e do CPF/MF nº 036.377.629-00, para o cargo de provimento em Comissão de</w:t>
      </w:r>
      <w:r>
        <w:rPr>
          <w:i/>
          <w:iCs/>
        </w:rPr>
        <w:t xml:space="preserve"> Assessora de Comunicação Social e Marketing</w:t>
      </w:r>
      <w:r>
        <w:rPr/>
        <w:t>, símbolo C-3, para desempenhar suas atividades junto ao Gabinete do Prefeito, a partir de 07 de janeiro de 2013, enquadrado nos termos da Lei 1666/2011, de 09 de 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68</Words>
  <Characters>91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Lucimar</dc:creator>
  <dc:description/>
  <dc:language>en-US</dc:language>
  <cp:lastModifiedBy>Eliana</cp:lastModifiedBy>
  <cp:lastPrinted>2011-07-19T10:31:00Z</cp:lastPrinted>
  <dcterms:modified xsi:type="dcterms:W3CDTF">2013-01-21T13:4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