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86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o Senhor Mauri Ferreira dos Santos, para o cargo de provimento em Comissão de Secretário de Planejamento e Ações Estratégicas (Agente Político)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U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ERREIRA DOS SANT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5.864.902-3/PR e do CPF/MF nº 831.187.309-78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cretário de Planejamento e Ações Estratégicas (Agente Político)</w:t>
      </w:r>
      <w:r>
        <w:rPr>
          <w:rFonts w:cs="Times New Roman" w:ascii="Times New Roman" w:hAnsi="Times New Roman"/>
          <w:sz w:val="24"/>
          <w:szCs w:val="24"/>
          <w:lang w:val="pt-BR"/>
        </w:rPr>
        <w:t>, a partir de 10 de janeiro de 2013 nos termos de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0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61</Words>
  <Characters>872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6:00Z</dcterms:created>
  <dc:creator>Suzana Cristina Winter</dc:creator>
  <dc:description/>
  <dc:language>en-US</dc:language>
  <cp:lastModifiedBy>Eliana</cp:lastModifiedBy>
  <cp:lastPrinted>2013-01-21T13:47:00Z</cp:lastPrinted>
  <dcterms:modified xsi:type="dcterms:W3CDTF">2013-01-21T13:4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