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87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ga o Decreto nº. 9948/2013 que concedeu Gratificação de Coordenação Pedagógica à servidora Rosani Aparecida Dias de Castr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º.9948/2013 que concedeu Gratificação pelo exercício de Coordenação Pedagóg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ANI APARECIDA DIAS DE CAST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s funcionais 13185-1 (1° padrão) e 13185-2 (2º padrão), portadora do RG nº. 7.271.478-4/PR e do CPF/MF nº. 023.533.489-8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Casa da Paz, a partir de 21 de janei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e 21 de jan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-Pr, aos vinte e um dias do mês de Janeiro do ano de dois mil e do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16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53816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5381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553816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553816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1</Pages>
  <Words>178</Words>
  <Characters>96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5:00Z</dcterms:created>
  <dc:creator>Suzana Cristina Winter</dc:creator>
  <dc:description/>
  <dc:language>en-US</dc:language>
  <cp:lastModifiedBy>Eliana</cp:lastModifiedBy>
  <cp:lastPrinted>2013-01-21T13:53:00Z</cp:lastPrinted>
  <dcterms:modified xsi:type="dcterms:W3CDTF">2013-01-21T13:5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