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88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Rosani Aparecida Dias de Castro para prestar serviços junto à Casa da Paz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ESIGNA a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ROSANI APARECIDA DIAS DE CASTRO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s funcionais 13185-1 (1° padrão) e 13185-2 (2° padrão), portadora da Cédula de Identidade n° 7.271.478-4/PR e do CPF/MF n° 023.533.489-8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Professora Licenciatura Plena + Pós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otada junto a Secretaria de Educação, Cultura e Esportes, para prestar serviços junto à Casa da Paz, a partir de 21 de janei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1 de jan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dc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8b2dc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b2dc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b2dc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b2dc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b2dc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4232d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4232d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4232d"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4232d"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74232d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74232d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4232d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4232d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74232d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4232d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4232d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b2dc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b2dc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8b2dc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8b2dc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8b2dc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178</Words>
  <Characters>965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3:00Z</dcterms:created>
  <dc:creator>Suzana Cristina Winter</dc:creator>
  <dc:description/>
  <dc:language>en-US</dc:language>
  <cp:lastModifiedBy>Eliana</cp:lastModifiedBy>
  <cp:lastPrinted>2013-01-21T15:50:00Z</cp:lastPrinted>
  <dcterms:modified xsi:type="dcterms:W3CDTF">2013-01-21T15:51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