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9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Paulo Adilson Tedesco Farinon para o cargo de provimento em Comissão de Coordenador de Auditoria, Controle e Avaliação de Saúde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ULO ADILSON TEDESCO FARIN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3.927.767-4/SC e do CPF/MF nº 040.238.889-58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Coordenador de Auditoria, </w:t>
        <w:br/>
        <w:t>Controle e Avaliação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4, com gratificação de 60% (sessenta por cento) sobre seus vencimentos, para desempenhar suas atividades junto a Secretaria de Saúde, a partir de 04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4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e doi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200</Words>
  <Characters>108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9:00Z</dcterms:created>
  <dc:creator>Suzana Cristina Winter</dc:creator>
  <dc:description/>
  <dc:language>en-US</dc:language>
  <cp:lastModifiedBy>Eliana</cp:lastModifiedBy>
  <cp:lastPrinted>2013-01-18T16:49:00Z</cp:lastPrinted>
  <dcterms:modified xsi:type="dcterms:W3CDTF">2013-01-22T15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