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91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Elaine Stalbaum para o cargo de provimento em Comissão de Diretora do Departamento de Engenharia e Arquitetu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ELAINE STALBAUM,</w:t>
      </w:r>
      <w:r>
        <w:rPr/>
        <w:t xml:space="preserve"> portadora da Cédula de Identidade nº 3.223.923-4/PR e do CPF/MF nº 555.409.969-68, para o cargo de provimento em Comissão de</w:t>
      </w:r>
      <w:r>
        <w:rPr>
          <w:i/>
          <w:iCs/>
        </w:rPr>
        <w:t xml:space="preserve"> Diretora do Departamento de Engenharia e Arquitetura,</w:t>
      </w:r>
      <w:r>
        <w:rPr/>
        <w:t xml:space="preserve"> símbolo C-2, com porcentual de 100% (cem por cento) de gratificação sobre seus vencimentos, para desempenhar suas atividades junto a Secretaria de Planejamento e Ações Estratégicas, a partir de 21 de janeiro de 2013, enquadrado nos termos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1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três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1</Pages>
  <Words>185</Words>
  <Characters>100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2:00Z</dcterms:created>
  <dc:creator>Lucimar</dc:creator>
  <dc:description/>
  <dc:language>en-US</dc:language>
  <cp:lastModifiedBy>Eliana</cp:lastModifiedBy>
  <cp:lastPrinted>2011-07-19T10:31:00Z</cp:lastPrinted>
  <dcterms:modified xsi:type="dcterms:W3CDTF">2013-01-23T11:40:00Z</dcterms:modified>
  <cp:revision>7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