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97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o Senhor Anderson Zatti Capelari para o cargo de provimento em Comissão de Assessor de Gabine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DERSON ZATTI CAPELAR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12.533.016-9/PR e do CPF/MF nº 067.975.369-95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ssessor de Gabine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5, para desempenhar suas atividades junto ao Gabinete do Prefeito, a partir de 07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7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1</Pages>
  <Words>163</Words>
  <Characters>88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13:00Z</dcterms:created>
  <dc:creator>Suzana Cristina Winter</dc:creator>
  <dc:description/>
  <dc:language>en-US</dc:language>
  <cp:lastModifiedBy>Eliana</cp:lastModifiedBy>
  <cp:lastPrinted>2013-01-23T16:26:00Z</cp:lastPrinted>
  <dcterms:modified xsi:type="dcterms:W3CDTF">2013-01-23T16:3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