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98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José Lemos do Prado para o cargo de provimento em Comissão de Diretor do Departamento de Serviços Urbano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JOSÉ LEMOS DO PR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5.158.353/SC e do CPF/MF nº 147.834.959-0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Serviços Urb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Viação, Obras e Serviços Urbanos, a partir de 07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73</Words>
  <Characters>94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3:00Z</dcterms:created>
  <dc:creator>Suzana Cristina Winter</dc:creator>
  <dc:description/>
  <dc:language>en-US</dc:language>
  <cp:lastModifiedBy>Eliana</cp:lastModifiedBy>
  <cp:lastPrinted>2013-01-23T16:42:00Z</cp:lastPrinted>
  <dcterms:modified xsi:type="dcterms:W3CDTF">2013-01-23T16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