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9999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meia a Senhora Claudete Meurer para o cargo de provimento em Comissão de Diretora do Departamento de Vigilância Sanitária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CLAUDETE MEURE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nº 6.139.634-9/PR e do CPF/MF nº 905.411.629-34, para 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Diretora do Departamento de Vigilância Sanitári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ímbolo C-2, para desempenhar suas atividades junto a Secretaria de Saúde/Vigilância Sanitária, a partir de 04 de janeiro de 2013, enquadrado nos termos da Lei 1666/2011, de 09 de dezembro de 2011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4 de janeiro de 2013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e um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Heading4Char1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Heading4Char1" w:customStyle="1">
    <w:name w:val="Heading 4 Char1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HeaderChar1" w:customStyle="1">
    <w:name w:val="Header Char1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  <Pages>1</Pages>
  <Words>173</Words>
  <Characters>936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54:00Z</dcterms:created>
  <dc:creator>Suzana Cristina Winter</dc:creator>
  <dc:description/>
  <dc:language>en-US</dc:language>
  <cp:lastModifiedBy>Eliana</cp:lastModifiedBy>
  <cp:lastPrinted>2013-01-31T18:15:00Z</cp:lastPrinted>
  <dcterms:modified xsi:type="dcterms:W3CDTF">2013-01-31T18:15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