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002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la a licitação na modalidade de Concorrência, procedimento n.º 04/2012</w:t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,</w:t>
      </w:r>
      <w:r>
        <w:rPr>
          <w:rFonts w:cs="Times New Roman" w:ascii="Times New Roman" w:hAnsi="Times New Roman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Considerando a Representação n° 790229/12-TC, na qual foram apontadas diversas irregularidades no referido procedimento licitatório, podendo o mesmo ser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uspenso/r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evogado ou anulado durante a execução, causando diversos prejuízos ao Erário;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</w:r>
      <w:r>
        <w:rPr>
          <w:color w:val="0070C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70C0"/>
        </w:rPr>
        <w:t xml:space="preserve"> </w:t>
      </w:r>
      <w:r>
        <w:rPr>
          <w:color w:val="0070C0"/>
        </w:rPr>
        <w:tab/>
        <w:tab/>
        <w:tab/>
        <w:t xml:space="preserve"> </w:t>
        <w:tab/>
        <w:t xml:space="preserve">       </w:t>
      </w:r>
      <w:r>
        <w:rPr>
          <w:color w:val="000000"/>
        </w:rPr>
        <w:t>Considerando o item 7.1.20 do Processo Licitatório n.º 04/2012 de Concorrência, no qual a empresa deveria apresentar fotocópia autenticada do documento do veículo que seria utilizado no transporte, em nome da empresa ou do proprietário da empresa licitan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 xml:space="preserve"> </w:t>
        <w:tab/>
        <w:tab/>
        <w:t xml:space="preserve">Considerando o item 7.1.21. do Processo Licitatório n.º 04/2012 de Concorrência, no qual a empresa deveria apresentar Atestado ou Declaração assinada por representante de órgão público municipal, que comprove a experiência do motorista indicado, de pelo menos 1 (um) ano letivo, no exercício de atividade de transportes de alunos (Secretaria de Educação e/ou Município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70C0"/>
        </w:rPr>
        <w:t xml:space="preserve"> </w:t>
      </w:r>
      <w:r>
        <w:rPr>
          <w:color w:val="0070C0"/>
        </w:rPr>
        <w:tab/>
        <w:tab/>
        <w:tab/>
        <w:t xml:space="preserve"> </w:t>
        <w:tab/>
        <w:tab/>
      </w:r>
      <w:r>
        <w:rPr>
          <w:color w:val="000000"/>
        </w:rPr>
        <w:t>Considerando o item 7.1.25. do Processo Licitatório n.º 04/2012 de Concorrência, no qual a empresa deveria demonstrar Certificado ou Declaração de Conclusão do Curso de Transporte de escolares/alunos, em nome do motorista, expedido por entidade legalmente reconhecida, que tenha sido concluído a menos de 5 (cinco) anos, e apresentação de cópia da carteirinha, com prazo de validade em vigor (autenticada);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0000"/>
        </w:rPr>
      </w:pPr>
      <w:r>
        <w:rPr>
          <w:color w:val="0070C0"/>
        </w:rPr>
        <w:t xml:space="preserve"> </w:t>
      </w:r>
      <w:r>
        <w:rPr>
          <w:color w:val="0070C0"/>
        </w:rPr>
        <w:tab/>
        <w:tab/>
        <w:tab/>
        <w:tab/>
        <w:tab/>
      </w:r>
      <w:r>
        <w:rPr>
          <w:color w:val="000000"/>
        </w:rPr>
        <w:t>Considerando a modalidade escolhida de Concorrência não atender à proposta mais vantajosa, sendo no caso bens e serviços comuns, condicionando à Modalidade de PREGÃO, na forma da Lei n° 10520/2002, Decretos n. 3555/2000 e 7174/201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color w:val="0070C0"/>
        </w:rPr>
        <w:t xml:space="preserve"> </w:t>
      </w:r>
      <w:r>
        <w:rPr>
          <w:color w:val="0070C0"/>
        </w:rPr>
        <w:tab/>
        <w:tab/>
      </w:r>
      <w:r>
        <w:rPr/>
        <w:tab/>
        <w:tab/>
        <w:tab/>
        <w:t>Considerando a infração ao artigo 37 da Constituição Federal referente aos princípios de legalidade, impessoalidade, moralidade, publicidade e eficiência, pelos motivos acima elenc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</w:t>
        <w:tab/>
        <w:tab/>
        <w:t>Considerando a infração ao artigo 3º da Lei 8666/93 referente à observância do princípio constitucional da isonomia, a seleção da proposta mais vantajosa para a administração e a promoção do desenvolvimento nacional sustentável e o processamento e julgamento em estrita conformidade com os princípios básicos da legalidade, da impessoalidade, da moralidade, da igualdade, da publicidade, da probidade administrativa e dos que lhes são correlatos, pelos motivos acima elencad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ab/>
        <w:tab/>
      </w:r>
      <w:r>
        <w:rPr/>
        <w:t>Considerando os Convênios realizados com a União, nos quais serão destinados ao Município diversos ônibus para o Transporte Escolar, devendo o prazo da prestação dos serviços ser fixado a menor até o repasse dos mesmos;</w:t>
      </w:r>
      <w:r>
        <w:rPr>
          <w:b/>
          <w:bCs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anulada a licitação na modalidade de Concorrência, procedimento nº 04/2012 e todos os atos administrativos decorrentes da m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ma, em razão dos motivos já mencionados, que prejudicam a legalidade do certa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. </w:t>
      </w:r>
    </w:p>
    <w:p>
      <w:pPr>
        <w:pStyle w:val="DW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W"/>
        <w:ind w:firstLine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sz w:val="24"/>
          <w:szCs w:val="24"/>
        </w:rPr>
        <w:t>Fica assegurado aos licitantes o direito ao contraditório e a ampla defesa.</w:t>
      </w:r>
    </w:p>
    <w:p>
      <w:pPr>
        <w:pStyle w:val="TextBody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9 de outubro de 2012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janei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85643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rsid w:val="00e85643"/>
    <w:rPr>
      <w:sz w:val="24"/>
      <w:szCs w:val="24"/>
    </w:rPr>
  </w:style>
  <w:style w:type="character" w:styleId="Heading3Char1" w:customStyle="1">
    <w:name w:val="Heading 3 Char1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qFormat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BodyTextIndent3Char"/>
    <w:uiPriority w:val="99"/>
    <w:qFormat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itleChar"/>
    <w:uiPriority w:val="99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2</Pages>
  <Words>544</Words>
  <Characters>2941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3:00Z</dcterms:created>
  <dc:creator>Departamento de Administracao</dc:creator>
  <dc:description/>
  <dc:language>en-US</dc:language>
  <cp:lastModifiedBy>Proprietario</cp:lastModifiedBy>
  <cp:lastPrinted>2013-01-25T16:20:00Z</cp:lastPrinted>
  <dcterms:modified xsi:type="dcterms:W3CDTF">2013-01-25T16:20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