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RETO Nº 10004/2013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Dispõe sobre a Programação Financeira de Arrecadação Mensal e Cronograma de Execução Mensal de Desembolso para o Exercício Financeiro de 2013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Raul Camilo Isotton</w:t>
      </w:r>
      <w:r>
        <w:rPr>
          <w:rFonts w:cs="Times New Roman" w:ascii="Times New Roman" w:hAnsi="Times New Roman"/>
          <w:sz w:val="22"/>
          <w:szCs w:val="22"/>
        </w:rPr>
        <w:t xml:space="preserve">, Prefeito de Dois Vizinhos, Estado do Paraná, no uso de suas atribuições legais,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firstLine="3402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Art. 1º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- Em cumprimento as determinações emanadas no artigo 8º da Lei Complementar nº 101, de 04/05/2000, fica estabelecida a programação financeira de arrecadação mensal e cronograma de execução mensal de desembolso para o exercício financeiro de 2013 na forma dos Anexos I a III do presente Decret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3402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Art. 2º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- As receitas previstas na Lei Orçamentária Anual, aprovada pela Lei Municipal 1724 de 30 de novembro de 2012, para o exercício financeiro de 2013, ficam desdobradas em metas bimestrais de arrecadação na forma do Anexo III ao presente Decreto, consoante ao disposto no art. 13 da referida Lei Complementar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3402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Art. 3º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- O cronograma mensal de desembolso e a programação financeira de arrecadação mensal poderão ser refeitos mensalmente visando a sua adequação ao comportamento efetivo da receita e a compatibilização da despesa às alterações oriundas da abertura de créditos adicionais e/ou remanejamento de dotações orçamentárias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3402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Art. 4º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- Revogam-se as disposições em contrári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Art. 5º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- Este Decreto entra em vigor na data de sua publicação, produzindo efeitos a partir do dia 01 de janeiro de 201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Gabinete do Executivo Municipal de Dois Vizinhos, Estado do Paraná, aos vinte e nove dias do mês de Janeir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608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Garamond" w:hAnsi="Garamond" w:cs="Garamond"/>
      <w:bCs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Recuodecorpodetexto3">
    <w:name w:val="Recuo de corpo de texto 3"/>
    <w:basedOn w:val="Normal"/>
    <w:qFormat/>
    <w:pPr>
      <w:ind w:left="3402" w:hanging="0"/>
      <w:jc w:val="both"/>
    </w:pPr>
    <w:rPr>
      <w:rFonts w:ascii="Garamond" w:hAnsi="Garamond" w:cs="Garamond"/>
      <w:b/>
      <w:sz w:val="25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1:01:00Z</dcterms:created>
  <dc:creator>Suzana Cristina Winter</dc:creator>
  <dc:description/>
  <cp:keywords/>
  <dc:language>en-US</dc:language>
  <cp:lastModifiedBy>Proprietario</cp:lastModifiedBy>
  <cp:lastPrinted>2013-01-29T10:20:00Z</cp:lastPrinted>
  <dcterms:modified xsi:type="dcterms:W3CDTF">2013-01-29T12:20:00Z</dcterms:modified>
  <cp:revision>7</cp:revision>
  <dc:subject/>
  <dc:title>DECRETO Nº 3544/97</dc:title>
</cp:coreProperties>
</file>