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0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 a pedido, o servidor Angel Lúcio Dalla Lasta do cargo de provimento efetivo de Lavador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GEL LÚCIO DALLA LAST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10.231.940-0/PR e do CPF/MF n° 080.231.599-25, matrícula funcional 17604-1, do cargo de provimento efetivo de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Lavador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o junto a Secretaria de Viação, Obras e Serviços Urbanos, a Partir de 16 de janeiro de 2013.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579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6 de janeiro de 2013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5:00Z</dcterms:created>
  <dc:creator>Suzana Cristina Winter</dc:creator>
  <dc:description/>
  <cp:keywords/>
  <dc:language>en-US</dc:language>
  <cp:lastModifiedBy>Luciane</cp:lastModifiedBy>
  <cp:lastPrinted>2013-01-29T09:55:00Z</cp:lastPrinted>
  <dcterms:modified xsi:type="dcterms:W3CDTF">2013-01-29T11:56:00Z</dcterms:modified>
  <cp:revision>4</cp:revision>
  <dc:subject/>
  <dc:title>DECRETO Nº 3544/97</dc:title>
</cp:coreProperties>
</file>