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0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omeia o Conselho Municipal dos Direitos da Criança e do Adolescente - CMDCA, e dá outras providências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elho Municipal dos Direitos da Criança e do Adolescente - CMDCA</w:t>
      </w:r>
      <w:r>
        <w:rPr>
          <w:rFonts w:cs="Times New Roman" w:ascii="Times New Roman" w:hAnsi="Times New Roman"/>
          <w:sz w:val="24"/>
          <w:szCs w:val="24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ta Lucia Pa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ineide Aparecida Martins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ângela Koerich Zenci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o Makoto Takayanag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ugenio Meneg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isangela Zarth Cousseau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eli Rotta Ross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iana Aparecida da Paixão Gorenstein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uro Lourenço Giaco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ni Rigo Costa</w:t>
            </w:r>
          </w:p>
        </w:tc>
      </w:tr>
      <w:tr>
        <w:trPr>
          <w:trHeight w:val="40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as Natalício Henques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zana Aparecida Padovani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aine Maria Tesser Restelato da Silv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Proteção a Maternidade e à Infância - AP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stiany Marinho Gontijo Lucas N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Crianç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driane Dachery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Pais e Amigos dos Excepcionais -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aine Maria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os Deficientes Visua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vo Bernardo da Silva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runo Felipe Alv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ernando Silvestro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des Maria Winck Bo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one Tonieto da Ro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8566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cs="Times New Roman"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2:00Z</dcterms:created>
  <dc:creator>Suzana Cristina Winter</dc:creator>
  <dc:description/>
  <cp:keywords/>
  <dc:language>en-US</dc:language>
  <cp:lastModifiedBy>Eliana</cp:lastModifiedBy>
  <cp:lastPrinted>2013-02-01T11:12:00Z</cp:lastPrinted>
  <dcterms:modified xsi:type="dcterms:W3CDTF">2013-02-01T13:13:00Z</dcterms:modified>
  <cp:revision>8</cp:revision>
  <dc:subject/>
  <dc:title>DECRETO Nº 3544/97</dc:title>
</cp:coreProperties>
</file>