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11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50" w:leader="none"/>
        </w:tabs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 xml:space="preserve">Nomeia o Conselho Municipal de Assistência Social - CMAS, e dá outras providências.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com fulcro na Lei nº 761/96, 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onselho Municipal de Assistência Social - CM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do Município </w:t>
        <w:softHyphen/>
        <w:t>de Dois Vizinhos, composto pelos seguintes membros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694"/>
        <w:gridCol w:w="2177"/>
      </w:tblGrid>
      <w:tr>
        <w:trPr/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overnamen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gério Luiz Nun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Desenvolvimento Rural, Meio Ambiente e Recursos Hídric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everson Alessio da Silva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arina da Costa Filipi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reni Furlanetto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uciane Adona Peron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uliana Danieli Per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>
          <w:trHeight w:val="5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Edimar Mensor Ben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audinei Schereiber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omar Roque Rese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silei de Godois</w:t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oiri Jose Zapparo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Viação, Obras e Serviços Urbano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ose Domingos Rech</w:t>
            </w:r>
          </w:p>
        </w:tc>
      </w:tr>
      <w:tr>
        <w:trPr>
          <w:trHeight w:val="212" w:hRule="atLeast"/>
        </w:trPr>
        <w:tc>
          <w:tcPr>
            <w:tcW w:w="9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itul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Entidad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asa da Pa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leverta Bernardon  Fave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PADV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ia Cássia Bernardo Inácio</w:t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ABB Com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lci Gran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uarda Mirim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eli Cristina de Oliveira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balhadores do Setor AP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aime Manoel Bona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balhadores do Setor APA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láucia Renata de Lim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balhadores do Setor Casa Familiar Ru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Lucélio Stang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rabalhadores do Setor Casa Familiar Rura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Josiani Aparecida Mariane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eneficiária do Programa Bolsa Famí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salina da Ro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eneficiária do Programa Bolsa Famíl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reza de Araújo Bezerra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storal da Pessoa Ido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nha Bess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storal da Pessoa Idos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iviane Maria de Siqueira Zanell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o Decreto 9675/20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3º </w:t>
      </w:r>
      <w:r>
        <w:rPr>
          <w:rFonts w:cs="Times New Roman" w:ascii="Times New Roman" w:hAnsi="Times New Roman"/>
          <w:sz w:val="24"/>
          <w:szCs w:val="24"/>
          <w:lang w:val="pt-BR"/>
        </w:rPr>
        <w:t>Es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szCs w:val="24"/>
        </w:rPr>
        <w:t>Secretária de Administração e Finanças</w:t>
      </w:r>
    </w:p>
    <w:p>
      <w:pPr>
        <w:pStyle w:val="Heading1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37:00Z</dcterms:created>
  <dc:creator>Suzana Cristina Winter</dc:creator>
  <dc:description/>
  <cp:keywords/>
  <dc:language>en-US</dc:language>
  <cp:lastModifiedBy>Eliana</cp:lastModifiedBy>
  <cp:lastPrinted>2013-02-04T08:42:00Z</cp:lastPrinted>
  <dcterms:modified xsi:type="dcterms:W3CDTF">2013-02-04T10:44:00Z</dcterms:modified>
  <cp:revision>7</cp:revision>
  <dc:subject/>
  <dc:title>DECRETO Nº 3544/97</dc:title>
</cp:coreProperties>
</file>