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O Nº 10012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Conselho Municipal dos Direitos do Idoso, e dá outras providência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>Ficam nomeados para composição do Conselho Municipal dos Direitos do Idoso de Dois Vizinhos, com base na Lei Municipal n.º 1304/2006, os seguintes membros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tbl>
      <w:tblPr>
        <w:tblW w:w="87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2798"/>
      </w:tblGrid>
      <w:tr>
        <w:trPr/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GOVERNAMENTA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embro Titul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dministração e Finanç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Suzane Cordeiro Ferreira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naldo da Silva Bertoncel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Saúd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seli de Souz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istiane Aparecida Machad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Planejamento e Ações Estratégic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auri da Silv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Leomar Valmorbid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Educação, Cultura e Esport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aria Izabel Andreoli Goltz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Kelli Cristina Cenci Giacomin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Geral de Gover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delirdes Terezinha Vitto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andra Maria Nicarett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cretaria de Assistência Social e Cidada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ristiane Renata Rech Aschidamin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mone Perin</w:t>
            </w:r>
          </w:p>
        </w:tc>
      </w:tr>
      <w:tr>
        <w:trPr/>
        <w:tc>
          <w:tcPr>
            <w:tcW w:w="8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OCIEDADE CIVIL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Entidad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Membro Titula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Suplent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astoral da Pessoa Id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Rosinha Besson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rezinha Dalmolin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ube de Idosos de São Valent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raciosa Isabel Chiodelli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i Sbardelot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ube de Idosos Imaculada Conceiçã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vo Nereu Ferreira da Silv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toninho Moreir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ube de Idosos Dois Vizinh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verino Carniel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rezinha Radaelli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ube de Idosos São José da Co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na Freitas da Silv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Jorge de Oliveira Meir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lube de Idosos Alto Empossad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Edigar Detone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erezinha Pagotto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Fica revogado o Decreto 9817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szCs w:val="24"/>
        </w:rPr>
        <w:t>Secretária de Administração e Finança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7:15:00Z</dcterms:created>
  <dc:creator>Suzana Cristina Winter</dc:creator>
  <dc:description/>
  <cp:keywords/>
  <dc:language>en-US</dc:language>
  <cp:lastModifiedBy>Eliana</cp:lastModifiedBy>
  <cp:lastPrinted>2011-09-14T15:28:00Z</cp:lastPrinted>
  <dcterms:modified xsi:type="dcterms:W3CDTF">2013-02-01T17:59:00Z</dcterms:modified>
  <cp:revision>3</cp:revision>
  <dc:subject/>
  <dc:title>DECRETO Nº 3544/97</dc:title>
</cp:coreProperties>
</file>