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395" w:hanging="993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CRETO Nº 10013/2013</w:t>
      </w:r>
    </w:p>
    <w:p>
      <w:pPr>
        <w:pStyle w:val="TextBodyIndent"/>
        <w:spacing w:before="0" w:after="0"/>
        <w:ind w:left="0"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spacing w:before="0" w:after="0"/>
        <w:ind w:left="0"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spacing w:before="0" w:after="0"/>
        <w:ind w:left="0"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omeia o Comitê Gestor Municipal do “Fome Zero”.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before="0" w:after="0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as atribuições que lhe confere o art. 74 da Lei Orgânica do Município de Dois Vizinhos e no contido no Inciso II do art. 48 da Lei 8.666/93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ECRETA: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firstLine="340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ar o Comitê Gestor Municipal d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“Fome Zero”, </w:t>
      </w:r>
      <w:r>
        <w:rPr>
          <w:rFonts w:cs="Times New Roman" w:ascii="Times New Roman" w:hAnsi="Times New Roman"/>
          <w:sz w:val="24"/>
          <w:szCs w:val="24"/>
          <w:lang w:val="pt-BR"/>
        </w:rPr>
        <w:t>composto pelos membros: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2514"/>
      </w:tblGrid>
      <w:tr>
        <w:trPr/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VERNAMENTA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ida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 Titula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lent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cleo Regional de Educ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uro Dadosk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nge Leopoldin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e Assistência Social e Cid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ci Restelatto da Sil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nessa Orbem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e Desenvolvimento Rural, Meio Ambiente e Recursos Hídricos / Secretaria de Educação, Cultura e Esport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ceu Restelatt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Paula Dall Igna Vitto</w:t>
            </w:r>
          </w:p>
        </w:tc>
      </w:tr>
      <w:tr>
        <w:trPr/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CIEDADE CIVI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tidad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 Titular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plent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perativa CRES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verson Deton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ori Antonio Bazz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reja Cató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oclesio Wiginesk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Paula de Oliveir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rejas Evangél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rigo Vib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usta Iondina Beni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ociação Comercial e Empresarial de Dois Vizinhos - ACED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Marco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e Macali Pegorin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dicato dos Trabalhadores Ru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ores da Sil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udiomiro Soares dos Anjo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perativa de Leite da Agricultura Familiar - CLA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da Silv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as Daniel Felizardo</w:t>
            </w:r>
          </w:p>
        </w:tc>
      </w:tr>
    </w:tbl>
    <w:p>
      <w:pPr>
        <w:pStyle w:val="TextBody"/>
        <w:tabs>
          <w:tab w:val="clear" w:pos="708"/>
          <w:tab w:val="left" w:pos="6521" w:leader="none"/>
        </w:tabs>
        <w:spacing w:before="0" w:after="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-se o Decreto 9818/2012.</w:t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3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.</w:t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 primeiro dia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tLeast" w:line="320"/>
      <w:ind w:left="4536" w:right="141" w:hanging="1134"/>
      <w:jc w:val="both"/>
    </w:pPr>
    <w:rPr>
      <w:rFonts w:ascii="Times New Roman" w:hAnsi="Times New Roman" w:cs="Times New Roman"/>
      <w:b/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MS Sans Serif" w:hAnsi="MS Sans Serif" w:cs="MS Sans Serif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8:05:00Z</dcterms:created>
  <dc:creator>Flávio Almir Ruaro</dc:creator>
  <dc:description/>
  <cp:keywords/>
  <dc:language>en-US</dc:language>
  <cp:lastModifiedBy>Eliana</cp:lastModifiedBy>
  <cp:lastPrinted>2013-02-01T16:31:00Z</cp:lastPrinted>
  <dcterms:modified xsi:type="dcterms:W3CDTF">2013-02-01T18:31:00Z</dcterms:modified>
  <cp:revision>4</cp:revision>
  <dc:subject/>
  <dc:title>					DECRETO 3149/96</dc:title>
</cp:coreProperties>
</file>