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15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oncede Gratificação à servidora Adriana Nicaretta Nunes pelos serviços prestados junto aos Poderes Executivo e Legislativo Municipal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DRIANA NICARETTA NUN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.º 4.253.414-5/PR e do CPF/MF n.º 661.105.219-4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ordenadora do Sistema de Controle Interno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2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Gratificação no percentual de 40% (quarenta por cento) sobre seus vencimentos, sendo 20% (vinte por cento) para os serviços prestados junto ao Poder Executivo Municipal, conforme Lei 1340/2007, e 20% (vinte por cento) para os serviços prestados junto ao Poder Legislativo Municipal, conforme Lei 1435/2008, a partir de 02 de janeir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7f20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77f20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77f20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277f2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277f20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277f20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277f20"/>
    <w:pPr>
      <w:ind w:left="3402" w:hanging="0"/>
      <w:jc w:val="both"/>
    </w:pPr>
    <w:rPr>
      <w:rFonts w:cs="Times New Roman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7</TotalTime>
  <Application>LibreOffice/7.4.7.2$Linux_X86_64 LibreOffice_project/40$Build-2</Application>
  <AppVersion>15.0000</AppVersion>
  <Pages>1</Pages>
  <Words>205</Words>
  <Characters>111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14:00Z</dcterms:created>
  <dc:creator>Suzana Cristina Winter</dc:creator>
  <dc:description/>
  <dc:language>en-US</dc:language>
  <cp:lastModifiedBy>Eliana</cp:lastModifiedBy>
  <cp:lastPrinted>2013-02-04T17:39:00Z</cp:lastPrinted>
  <dcterms:modified xsi:type="dcterms:W3CDTF">2013-02-04T17:4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