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017/20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Veluma Misturini Gusatt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Superior de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Pedagogia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à servid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VELUMA MISTURINI GUSATTO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17256-1, portadora da Cédula de Identidade nº 9.675.320-9/PR e do CPF/MF nº 052.041.959-63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a Educação Infantil Magistéri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lotada junto a Secretaria de Educação, Cultura e Esportes, no período de 01 de fevereiro a 31 de dezembro de 2013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fevereiro de 2013.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atro dias do mês de feverei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Heading1Char1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Heading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Heading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Heading1Char1" w:customStyle="1">
    <w:name w:val="Heading 1 Char1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BodyTextIndent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3</TotalTime>
  <Application>LibreOffice/7.4.7.2$Linux_X86_64 LibreOffice_project/40$Build-2</Application>
  <AppVersion>15.0000</AppVersion>
  <Pages>1</Pages>
  <Words>167</Words>
  <Characters>907</Characters>
  <CharactersWithSpaces>0</CharactersWithSpaces>
  <Paragraphs>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7:59:00Z</dcterms:created>
  <dc:creator>Suzana Cristina Winter</dc:creator>
  <dc:description/>
  <dc:language>en-US</dc:language>
  <cp:lastModifiedBy>Eliana</cp:lastModifiedBy>
  <cp:lastPrinted>2013-02-04T18:13:00Z</cp:lastPrinted>
  <dcterms:modified xsi:type="dcterms:W3CDTF">2013-02-04T18:14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