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18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Paula Jaqueline Pereira Dias Balotin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PAULA JAQUELINE PEREIRA DIAS BALOTIN,</w:t>
      </w:r>
      <w:r>
        <w:rPr/>
        <w:t xml:space="preserve"> portadora da Cédula de Identidade MG-16.583.090/MG e do CPF/MF nº 078.753.446-38, para o cargo de provimento em Comissão de</w:t>
      </w:r>
      <w:r>
        <w:rPr>
          <w:i/>
          <w:iCs/>
        </w:rPr>
        <w:t xml:space="preserve"> Enfermeira</w:t>
      </w:r>
      <w:r>
        <w:rPr/>
        <w:t>, símbolo EF-1, para desempenhar suas atividades junto a Secretaria de Saúde/PSF Nossa Senhora de Lourdes, a partir de 21 de jan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1 de janei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80</Words>
  <Characters>97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7:17:00Z</dcterms:created>
  <dc:creator>Lucimar</dc:creator>
  <dc:description/>
  <dc:language>en-US</dc:language>
  <cp:lastModifiedBy>Eliana</cp:lastModifiedBy>
  <cp:lastPrinted>2013-02-05T11:33:00Z</cp:lastPrinted>
  <dcterms:modified xsi:type="dcterms:W3CDTF">2013-02-06T10:44:00Z</dcterms:modified>
  <cp:revision>5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