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CRETO Nº 10020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Nomeia o Senhor Diogo Rossetto para o cargo de provimento efetivo de Engenheiro Civi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o Senhor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DIOGO ROSSETT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 da Cédula de Identidade nº 9.034.502-8/PR e do CPF/MF nº 059.033.139-65, regularmente aprovado em Concurso Público, Edital 001/2012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 xml:space="preserve">Engenheiro Civil, </w:t>
      </w:r>
      <w:r>
        <w:rPr>
          <w:rFonts w:cs="Times New Roman" w:ascii="Times New Roman" w:hAnsi="Times New Roman"/>
          <w:sz w:val="23"/>
          <w:szCs w:val="23"/>
          <w:lang w:val="pt-BR"/>
        </w:rPr>
        <w:t>NI – 36, para desempenhar suas atividades junto a Secretaria de Administração e Finanças/Departamento de Gestão Urbana, com jornada de trabalho de 40 (quarenta) horas semanais, a partir de 06 de fevereiro de 2013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6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0</Words>
  <Characters>956</Characters>
  <CharactersWithSpaces>1134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3:00Z</dcterms:created>
  <dc:creator>Suzana Cristina Winter</dc:creator>
  <dc:description/>
  <dc:language>en-US</dc:language>
  <cp:lastModifiedBy>Luciane</cp:lastModifiedBy>
  <cp:lastPrinted>2013-02-06T13:01:00Z</cp:lastPrinted>
  <dcterms:modified xsi:type="dcterms:W3CDTF">2013-02-06T13:1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