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21/2013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ia a Senhora Loreni de Paula Furlanetto, para o cargo de provimento em comissão de Assistente Social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  <w:color w:val="000000"/>
        </w:rPr>
        <w:t xml:space="preserve"> LORENI DE PAULA FURLANETTO</w:t>
      </w:r>
      <w:r>
        <w:rPr>
          <w:b/>
          <w:bCs/>
        </w:rPr>
        <w:t>,</w:t>
      </w:r>
      <w:r>
        <w:rPr/>
        <w:t xml:space="preserve"> portadora do RG n.º 6.463.597-2/PR e CPF/MF n.º 945.258.629-04, para o cargo de provimento em comissão de </w:t>
      </w:r>
      <w:r>
        <w:rPr>
          <w:i/>
          <w:iCs/>
          <w:color w:val="000000"/>
        </w:rPr>
        <w:t>Assistente Social</w:t>
      </w:r>
      <w:r>
        <w:rPr/>
        <w:t>, Símbolo AS-1, para desempenhar suas atividades junto a Secretaria de Saúde/CAPS, a partir de 01 de fevereiro de 2013, enquadrado nos termos da Lei 996/2001, de 24 de dezembro de 2001 e suas posteriores alterações, c/c art. 85 da Lei 1666/2011, de 09 de dezembro de 2011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O presente Decreto entra em vigor na data de sua publicação, produzindo efeitos a partir do dia 01 de fevereir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86a44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86a44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86a44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86a44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86a44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86a44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5</Words>
  <Characters>935</Characters>
  <CharactersWithSpaces>111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3:00Z</dcterms:created>
  <dc:creator>Departamento de Administracao</dc:creator>
  <dc:description/>
  <dc:language>en-US</dc:language>
  <cp:lastModifiedBy>Luciane</cp:lastModifiedBy>
  <cp:lastPrinted>2013-01-02T13:39:00Z</cp:lastPrinted>
  <dcterms:modified xsi:type="dcterms:W3CDTF">2013-02-06T15:45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