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DECRETO Nº 10022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993"/>
        <w:rPr>
          <w:sz w:val="24"/>
          <w:szCs w:val="24"/>
        </w:rPr>
      </w:pPr>
      <w:r>
        <w:rPr>
          <w:sz w:val="24"/>
          <w:szCs w:val="24"/>
        </w:rPr>
        <w:tab/>
        <w:t xml:space="preserve">Concede férias aos servidores municipa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222222"/>
          <w:szCs w:val="24"/>
          <w:shd w:fill="FFFFFF" w:val="clear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férias aos Servidores Públicos Municipais, nos períodos abaixo descritos, com base no Artigo 90 da Lei 577/93 e suas alterações conforme segue</w:t>
      </w:r>
      <w:r>
        <w:rPr>
          <w:color w:val="222222"/>
          <w:szCs w:val="24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4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rí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760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DUINO RODRIG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/01/2013 a 31/01/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3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12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LEUZA MARISA ALVES DE MEDEI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/02/2013 a 14/03/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3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45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NILO RODRIGUES DE L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02/2013 a 02/03/201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3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27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IZETE LUCAS MEZZAL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1/2013 a 26/02/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3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2/2013 a 05/03/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3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94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ARCOS FABIO FABI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1/2013 a 16/02/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3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1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ASCOAL ROTI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2/2013 a 02/03/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3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65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CIMAR RODRIGO OC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2/2013 a 02/03/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3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72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ENTIM MONT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2013 a 19/03/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3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7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ERIO PALA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2/2013 a 05/03/2013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color w:val="000000"/>
          <w:szCs w:val="24"/>
        </w:rPr>
        <w:t xml:space="preserve">                                                        </w:t>
      </w:r>
      <w:r>
        <w:rPr>
          <w:b/>
          <w:color w:val="000000"/>
          <w:szCs w:val="24"/>
        </w:rPr>
        <w:t xml:space="preserve">Art. 2º </w:t>
      </w:r>
      <w:r>
        <w:rPr>
          <w:color w:val="000000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Cs w:val="24"/>
        </w:rPr>
        <w:t>Gabinete do Executivo Municipal de Dois Vizinhos, Estado do Paraná, aos seis dias do mês de fever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Recuodecorpodetexto2"/>
        <w:spacing w:before="0" w:after="120"/>
        <w:ind w:left="0" w:hanging="0"/>
        <w:rPr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2240" w:h="15840"/>
      <w:pgMar w:left="2041" w:right="79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9:00Z</dcterms:created>
  <dc:creator>Recursos Humanos</dc:creator>
  <dc:description/>
  <cp:keywords/>
  <dc:language>en-US</dc:language>
  <cp:lastModifiedBy>Eliana</cp:lastModifiedBy>
  <cp:lastPrinted>2013-02-06T14:06:00Z</cp:lastPrinted>
  <dcterms:modified xsi:type="dcterms:W3CDTF">2013-02-06T16:08:00Z</dcterms:modified>
  <cp:revision>6</cp:revision>
  <dc:subject/>
  <dc:title>Memorando 001/2004</dc:title>
</cp:coreProperties>
</file>