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026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560"/>
        <w:gridCol w:w="64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o bem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Mis/automóvel, modelo VW GOL MI, gasolina, ano de fabricação 1997, modelo 1997, cor branca, placa AGY 7978, RENAVAN nº 67.282762-0, Chassi 9BWZZZ377VP533031, frota n.º 01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Mis/automóvel, modelo VW GOL MI, gasolina, ano de fabricação 1997, modelo 1998, cor branca, placa AHM 3956, RENAVAN nº 68.864592-5, Chassi 9BWZZZ377VT237944, frota n.º 03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Pas/Onibus, modelo M. BENS/OF 1113, diesel, ano de fabricação 1982, modelo 1982, cor verde, placa GKO 1361, RENAVAN nº 23.9907507, Chassi 34405811598936, frota n.º 20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Pas/automóvel, modelo FIAT/UNO MILLE FIRE, gasolina, ano de fabricação 2002, modelo 2002, cor branca, placa AKG 9562, RENAVAN nº 78.350428-4, Chassi 9BD15822524390247, frota n.º 22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Esp/caminhão/ambulância, modelo IMP/M. BENS MB 180D, diesel, ano de fabricação 1995, modelo 1996, cor branca, placa AGL 3520, RENAVAN nº 66.039375-1, Chassi VSA631372S3204197, frota n.º 28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Imp/Kia besta/ambulância, modelo KIA –BESTA AB, diesel, ano de fabricação 1998, modelo 1998, cor branca, placa AHX 9927, RENAVAN nº 70.163340-9, Chassi KNFTRB112W6541303, frota n.º 30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Car/caminhão/basculante, modelo GM/CHEVROLET D70, diesel, ano de fabricação 1984, modelo 1984, cor branca, placa AHS 8533, RENAVAN nº 51.187706-4, Chassi 9BG5753PXECO11750, frota n.º 59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troescavadeira, Marca MASSEY FERGUSSON, Modelo 65/250, ano de fabricação 1975, cor amarela, a diesel, Frota 72. (sucata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á carregadeira, Marca CLARK, Modelo 5520JC3, Série 420B253 – PA06, ano de fabricação 1984, cor amarela, a diesel, Chassi 4220B253BRC, frota n.º 73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á carregadeira, Modelo MF 86, ano de fabricação 1986, modelo 1986, cor amarela, a diesel, Chassi 5046000953, frota n.º 74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á carregadeira, Marca CLARK, Modelo 55C, ano de fabricação 1986, cor amarela, a diesel, Chassi 4247D728BRC, frota n.º 75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Mis/caminhonete, modelo VW KOMBI, gasolina, ano de fabricação 2004, modelo 2005, cor branca, placa AMN 6166, RENAVAN nº 84.900873-5, Chassi 9BWGb07X35P004642, frota n.º 122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Pas/automóvel, modelo GM/CELTA 2P LIFE, álcool/gasolina, ano de fabricação 2007, modelo 2007, cor branca, placa AOO 9602, RENAVAN nº 91.382460-7, Chassi 9BGRZ08907G244369, frota n.º 138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Pas/microônibus, modelo IMP/KIA BESTA EST, diesel, ano de fabricação 1997, modelo 1998, cor prata, placa ATV 1221, RENAVAN nº 68.9058489, Chassi KNHTP7362V6221965, frota n.º 170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Mis/caminhonete, modelo VW KOMBI, gasolina, ano de fabricação 1995, modelo 1995, cor branca, placa AFO 1382, RENAVAN nº 64.208259-6, Chassi 9BWZZZ231SPO33096, frota n.º 197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nque para Caminhão Pipa, em ferro (sucata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toneira pequena sem motor (sucata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te de motor de caminhão (sucata)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e Decreto entra em vigor na data de sua publicação.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sete dias do mês de fevereir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</TotalTime>
  <Application>LibreOffice/7.4.7.2$Linux_X86_64 LibreOffice_project/40$Build-2</Application>
  <AppVersion>15.0000</AppVersion>
  <Pages>2</Pages>
  <Words>611</Words>
  <Characters>330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5:00Z</dcterms:created>
  <dc:creator>Departamento de Administracao</dc:creator>
  <dc:description/>
  <dc:language>en-US</dc:language>
  <cp:lastModifiedBy>Proprietario</cp:lastModifiedBy>
  <cp:lastPrinted>2013-02-07T19:22:00Z</cp:lastPrinted>
  <dcterms:modified xsi:type="dcterms:W3CDTF">2013-02-07T19:22:00Z</dcterms:modified>
  <cp:revision>22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