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29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cia Ribeiro Castanha para o cargo de provimento em Comissão de Auxiliar de Enfermagem.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CIA RIBEIRO CASTANHA,</w:t>
      </w:r>
      <w:r>
        <w:rPr/>
        <w:t xml:space="preserve"> portadora da Cédula de Identidade nº 8.966.040-8/PR e do CPF/MF nº 042.617.549-24, para o cargo de provimento em Comissão de</w:t>
      </w:r>
      <w:r>
        <w:rPr>
          <w:i/>
          <w:iCs/>
        </w:rPr>
        <w:t xml:space="preserve"> Auxiliar de Enfermagem</w:t>
      </w:r>
      <w:r>
        <w:rPr/>
        <w:t>, símbolo AE-1, para desempenhar suas atividades junto a Secretaria de Saúde/PSF Nossa Senhora de Lourdes, a partir de 04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180</Words>
  <Characters>977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2:00Z</dcterms:created>
  <dc:creator>Lucimar</dc:creator>
  <dc:description/>
  <dc:language>en-US</dc:language>
  <cp:lastModifiedBy>Eliana</cp:lastModifiedBy>
  <cp:lastPrinted>2011-07-19T10:31:00Z</cp:lastPrinted>
  <dcterms:modified xsi:type="dcterms:W3CDTF">2013-02-07T13:03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