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030/2013</w:t>
      </w:r>
    </w:p>
    <w:p>
      <w:pPr>
        <w:pStyle w:val="Normal"/>
        <w:ind w:left="34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19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Amanda Cristina Frigo para o cargo de provimento em Comissão de Enfermeira. </w:t>
      </w:r>
    </w:p>
    <w:p>
      <w:pPr>
        <w:pStyle w:val="Normal"/>
        <w:ind w:left="34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19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.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AMANDA CRISTINA FRIGO,</w:t>
      </w:r>
      <w:r>
        <w:rPr/>
        <w:t xml:space="preserve"> portadora da Cédula de Identidade nº 8.757.711-2/PR e do CPF/MF nº 049.968.139-89, para o cargo de provimento em Comissão de</w:t>
      </w:r>
      <w:r>
        <w:rPr>
          <w:i/>
          <w:iCs/>
        </w:rPr>
        <w:t xml:space="preserve"> Enfermeira</w:t>
      </w:r>
      <w:r>
        <w:rPr/>
        <w:t>, símbolo EF-1, para desempenhar suas atividades junto a Secretaria de Saúde/PSF Centro Norte, a partir de 04 de fevereiro de 2013, enquadrado nos termos da Lei 996/2001, de 24 de dezembro de 2001 e suas posteriores alterações, c/c art. 85 da Lei 1666/2011, de 09 de dezembro de 2011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4 de fevereiro de 2013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sete dias do mês de fevereiro do ano de dois mil e treze, 52º ano de emancipação.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  <Pages>1</Pages>
  <Words>174</Words>
  <Characters>945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19:00Z</dcterms:created>
  <dc:creator>Lucimar</dc:creator>
  <dc:description/>
  <dc:language>en-US</dc:language>
  <cp:lastModifiedBy>Eliana</cp:lastModifiedBy>
  <cp:lastPrinted>2013-02-07T13:07:00Z</cp:lastPrinted>
  <dcterms:modified xsi:type="dcterms:W3CDTF">2013-02-07T13:07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