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031/2013</w:t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Jessica Rodrigues Pinto de Col para o cargo de provimento em Comissão de Auxiliar de Enfermagem. </w:t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.</w:t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JESSICA RODRIGUES PINTO DE COL,</w:t>
      </w:r>
      <w:r>
        <w:rPr/>
        <w:t xml:space="preserve"> portadora da Cédula de Identidade nº 10.133.624-7/PR e do CPF/MF nº 055.440.079-00, para o cargo de provimento em Comissão de</w:t>
      </w:r>
      <w:r>
        <w:rPr>
          <w:i/>
          <w:iCs/>
        </w:rPr>
        <w:t xml:space="preserve"> Auxiliar de Enfermagem</w:t>
      </w:r>
      <w:r>
        <w:rPr/>
        <w:t>, símbolo AE-1, para desempenhar suas atividades junto a Secretaria de Saúde/PSF Sagrada Família, a partir de 04 de fevereiro de 2013, enquadrado nos termos da Lei 996/2001, de 24 de dezembro de 2001 e suas posteriores alterações, c/c art. 85 da Lei 1666/2011, de 09 de dezembro de 2011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19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4 de fevereiro de 2013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sete dias do mês de Fevereiro do ano de dois mil e treze, 52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181</Words>
  <Characters>983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27:00Z</dcterms:created>
  <dc:creator>Lucimar</dc:creator>
  <dc:description/>
  <dc:language>en-US</dc:language>
  <cp:lastModifiedBy>Eliana</cp:lastModifiedBy>
  <cp:lastPrinted>2013-02-07T13:12:00Z</cp:lastPrinted>
  <dcterms:modified xsi:type="dcterms:W3CDTF">2013-02-07T13:13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