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033/2013</w:t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Jessica Agnolin para o cargo de provimento em Comissão de Farmacêutica.  </w:t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 </w:t>
      </w:r>
      <w:r>
        <w:rPr>
          <w:b/>
          <w:bCs/>
        </w:rPr>
        <w:t>JESSICA AGNOLIN,</w:t>
      </w:r>
      <w:r>
        <w:rPr/>
        <w:t xml:space="preserve"> portadora da Cédula de Identidade nº 9.149.281-4/PR e do CPF/MF nº 063.894.239-00, para o cargo de provimento em Comissão de </w:t>
      </w:r>
      <w:r>
        <w:rPr>
          <w:i/>
          <w:iCs/>
        </w:rPr>
        <w:t>Farmacêutica,</w:t>
      </w:r>
      <w:r>
        <w:rPr/>
        <w:t xml:space="preserve"> símbolo C-4, para desempenhar suas atividades junto a Secretaria de Saúde/Vigilância Sanitária, a partir de 04 de fevereiro de 2013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4 de fevereiro de 201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te dias do mês de fevereir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  <Pages>1</Pages>
  <Words>174</Words>
  <Characters>941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5:00Z</dcterms:created>
  <dc:creator>Lucimar</dc:creator>
  <dc:description/>
  <dc:language>en-US</dc:language>
  <cp:lastModifiedBy>Eliana</cp:lastModifiedBy>
  <cp:lastPrinted>2013-02-07T13:22:00Z</cp:lastPrinted>
  <dcterms:modified xsi:type="dcterms:W3CDTF">2013-02-07T13:22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