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34/2013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>Nomeia a Senhora Cristiane Renata Rech Aschidamini para o cargo de provimento em Comissão de Coordenadora do Centro de Referência Especializado em Assistência Social - CREAS.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 </w:t>
      </w:r>
      <w:r>
        <w:rPr>
          <w:b/>
          <w:bCs/>
        </w:rPr>
        <w:t>CRISTIANE RENATA RECH ASCHIDAMINI,</w:t>
      </w:r>
      <w:r>
        <w:rPr/>
        <w:t xml:space="preserve"> portadora da Cédula de Identidade nº 9.696.732-2/PR e do CPF/MF nº 066.004.299-17, para o cargo de provimento em Comissão de </w:t>
      </w:r>
      <w:r>
        <w:rPr>
          <w:i/>
          <w:iCs/>
        </w:rPr>
        <w:t xml:space="preserve">Coordenadora do Centro de Referência Especializado em Assistência Social – </w:t>
      </w:r>
      <w:r>
        <w:rPr/>
        <w:t>CREAS</w:t>
      </w:r>
      <w:r>
        <w:rPr>
          <w:i/>
          <w:iCs/>
        </w:rPr>
        <w:t>,</w:t>
      </w:r>
      <w:r>
        <w:rPr/>
        <w:t xml:space="preserve"> símbolo C-2, para desempenhar suas atividades junto a Secretaria de Assistência Social e Cidadania, a partir de 04 de fevereiro de 2013, enquadrado nos termos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fevereiro de 201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  <Pages>1</Pages>
  <Words>187</Words>
  <Characters>1013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0:00Z</dcterms:created>
  <dc:creator>Lucimar</dc:creator>
  <dc:description/>
  <dc:language>en-US</dc:language>
  <cp:lastModifiedBy>Eliana</cp:lastModifiedBy>
  <cp:lastPrinted>2013-02-07T15:39:00Z</cp:lastPrinted>
  <dcterms:modified xsi:type="dcterms:W3CDTF">2013-02-07T15:41:00Z</dcterms:modified>
  <cp:revision>7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