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36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Angela Latreille para o cargo de provimento efetivo de Arquite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NGELA LATREILLE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7.875.966-6/PR e do CPF/MF nº 032.919.749-56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rquite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36, para desempenhar suas atividades junto a Secretaria de Administração e Finanças/Departamento de Gestão Urbana, com jornada de trabalho de 40 (quarenta) horas semanais, a partir de 07 de fevereir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7 de feverei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BalloonTextChar1" w:customStyle="1">
    <w:name w:val="Balloon Text Char1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BalloonTextChar1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6</Words>
  <Characters>95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2:00Z</dcterms:created>
  <dc:creator>Suzana Cristina Winter</dc:creator>
  <dc:description/>
  <dc:language>en-US</dc:language>
  <cp:lastModifiedBy>Eliana</cp:lastModifiedBy>
  <cp:lastPrinted>2013-02-07T16:22:00Z</cp:lastPrinted>
  <dcterms:modified xsi:type="dcterms:W3CDTF">2013-02-07T16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