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03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de Administração, Bacharelado – Habilitação em Gestão de Negócios à servidora Sandra Maria Nicaret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de Administração, Bacharelado – Habilitação em Gestão de Negócio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ANDRA MARIA NICARETT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6467-1, portadora da Cédula de Identidade nº 4.331.236-71/PR e do CPF/MF nº 601.021.28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Tributaçã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Departamento de Tributação e Receita, a partir de 01 de fevereiro de 2013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  <Pages>1</Pages>
  <Words>223</Words>
  <Characters>120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6:00Z</dcterms:created>
  <dc:creator>Suzana Cristina Winter</dc:creator>
  <dc:description/>
  <dc:language>en-US</dc:language>
  <cp:lastModifiedBy>Eliana</cp:lastModifiedBy>
  <cp:lastPrinted>2013-02-07T17:45:00Z</cp:lastPrinted>
  <dcterms:modified xsi:type="dcterms:W3CDTF">2013-02-07T17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