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0038/2013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Graduação no Curso de Licenciatura em Pedagogia à servidora Giseli Baranoski Brasil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GRATIFICAÇÃO DE PROGRESSÃO DE CARREIRA POR APERFEIÇOAMENTO – GRADUAÇÃO no Curso de Licenciatura em Pedagogia</w:t>
      </w:r>
      <w:r>
        <w:rPr>
          <w:rFonts w:cs="Times New Roman" w:ascii="Times New Roman" w:hAnsi="Times New Roman"/>
          <w:b w:val="false"/>
          <w:bCs w:val="false"/>
          <w:i/>
          <w:iCs/>
          <w:sz w:val="23"/>
          <w:szCs w:val="23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junto a Faculdade Vizinhança Vale do Iguaçu - VIZIVALI, no percentual de 10% (dez por cento) sobre o vencimento básico da servidora </w:t>
      </w:r>
      <w:r>
        <w:rPr>
          <w:rFonts w:cs="Times New Roman" w:ascii="Times New Roman" w:hAnsi="Times New Roman"/>
          <w:sz w:val="23"/>
          <w:szCs w:val="23"/>
        </w:rPr>
        <w:t>GISELI BARANOSKI BRASIL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13717-1, portadora da Cédula de Identidade nº 8.597.602-8/PR e do CPF/MF nº 037.140.919-55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Auxiliar em Saúde Bucal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a junto a Secretaria de Saúde, a partir de 01 de fevereiro de 2013, com base no Artigo 95 – inciso I da Lei 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1 de fevereiro de 2013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sete dias do mês de Fever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usePrinterMetrics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Heading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Heading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Heading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Heading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BodyTextIndent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BodyTextIndent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5</TotalTime>
  <Application>LibreOffice/7.4.7.2$Linux_X86_64 LibreOffice_project/40$Build-2</Application>
  <AppVersion>15.0000</AppVersion>
  <Pages>1</Pages>
  <Words>203</Words>
  <Characters>1101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7:48:00Z</dcterms:created>
  <dc:creator>Suzana Cristina Winter</dc:creator>
  <dc:description/>
  <dc:language>en-US</dc:language>
  <cp:lastModifiedBy>Eliana</cp:lastModifiedBy>
  <cp:lastPrinted>2013-02-07T18:06:00Z</cp:lastPrinted>
  <dcterms:modified xsi:type="dcterms:W3CDTF">2013-02-07T18:13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