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039/2013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Gessica Cristina Casani Perin para o cargo de provimento em Comissão de Enfermei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tabs>
          <w:tab w:val="clear" w:pos="708"/>
          <w:tab w:val="left" w:pos="3600" w:leader="none"/>
        </w:tabs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GESSICA CRISTINA CASANI PERIN,</w:t>
      </w:r>
      <w:r>
        <w:rPr/>
        <w:t xml:space="preserve"> portadora da Cédula de Identidade nº 8.155.034-4/PR e do CPF/MF nº 058.452.089-12, para o cargo de provimento em Comissão de</w:t>
      </w:r>
      <w:r>
        <w:rPr>
          <w:i/>
          <w:iCs/>
        </w:rPr>
        <w:t xml:space="preserve"> Enfermeira</w:t>
      </w:r>
      <w:r>
        <w:rPr/>
        <w:t>, símbolo EF-1, para desempenhar suas atividades junto a Secretaria de Saúde/PSF Santa Lucia, a partir de 04 de fevereiro de 2013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4 de fevereiro de 2013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sete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177</Words>
  <Characters>957</Characters>
  <CharactersWithSpaces>0</CharactersWithSpaces>
  <Paragraphs>0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8:20:00Z</dcterms:created>
  <dc:creator>Lucimar</dc:creator>
  <dc:description/>
  <dc:language>en-US</dc:language>
  <cp:lastModifiedBy>Eliana</cp:lastModifiedBy>
  <cp:lastPrinted>2013-02-07T18:33:00Z</cp:lastPrinted>
  <dcterms:modified xsi:type="dcterms:W3CDTF">2013-02-07T18:34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