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040/2013</w:t>
      </w:r>
    </w:p>
    <w:p>
      <w:pPr>
        <w:pStyle w:val="Normal"/>
        <w:ind w:left="34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19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Rodineia da Silva Onofre para o cargo de provimento em Comissão de Auxiliar de Enfermagem. </w:t>
      </w:r>
    </w:p>
    <w:p>
      <w:pPr>
        <w:pStyle w:val="Normal"/>
        <w:ind w:left="34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19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.</w:t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ind w:firstLine="3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RODINEIA DA SILVA ONOFRE,</w:t>
      </w:r>
      <w:r>
        <w:rPr/>
        <w:t xml:space="preserve"> portadora da Cédula de Identidade nº 8.611.795-9/PR e do CPF/MF nº 047.397.669-22, para o cargo de provimento em Comissão de</w:t>
      </w:r>
      <w:r>
        <w:rPr>
          <w:i/>
          <w:iCs/>
        </w:rPr>
        <w:t xml:space="preserve"> Auxiliar de Enfermagem</w:t>
      </w:r>
      <w:r>
        <w:rPr/>
        <w:t>, símbolo AE-1, para desempenhar suas atividades junto a Secretaria de Saúde/PSF Santa Luzia, a partir de 07 de fevereiro de 2013, enquadrado nos termos da Lei 996/2001, de 24 de dezembro de 2001 e suas posteriores alterações, c/c art. 85 da Lei 1666/2011, de 09 de dezembro de 2011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19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7 de fevereiro de 2013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sete dias do mês de Fevereiro do ano de dois mil e treze, 52º ano de emancipação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  <Pages>1</Pages>
  <Words>179</Words>
  <Characters>968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36:00Z</dcterms:created>
  <dc:creator>Lucimar</dc:creator>
  <dc:description/>
  <dc:language>en-US</dc:language>
  <cp:lastModifiedBy>Eliana</cp:lastModifiedBy>
  <cp:lastPrinted>2013-02-07T18:45:00Z</cp:lastPrinted>
  <dcterms:modified xsi:type="dcterms:W3CDTF">2013-02-07T18:46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