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4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ci Restelatto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ato Sensu em Gestão Públic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CI RESTELATTO DA SILV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800-1, portadora da Cédula de Identidade nº 4.748.386-7/PR e do CPF/MF nº 679.889.03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ssistência Social e Cidadania, no período de 01 de janeiro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7</Words>
  <Characters>90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5:00Z</dcterms:created>
  <dc:creator>Suzana Cristina Winter</dc:creator>
  <dc:description/>
  <dc:language>en-US</dc:language>
  <cp:lastModifiedBy>Eliana</cp:lastModifiedBy>
  <cp:lastPrinted>2013-02-08T13:43:00Z</cp:lastPrinted>
  <dcterms:modified xsi:type="dcterms:W3CDTF">2013-02-08T13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