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4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uzane Cordeiro Ferr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ministraçã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UZANE CORDEIRO FERREI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446-1, portadora da Cédula de Identidade nº 8.921.241-3/PR e do CPF/MF nº 052.000.629-1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dministração e Finança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64</Words>
  <Characters>89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7:00Z</dcterms:created>
  <dc:creator>Suzana Cristina Winter</dc:creator>
  <dc:description/>
  <dc:language>en-US</dc:language>
  <cp:lastModifiedBy>Eliana</cp:lastModifiedBy>
  <cp:lastPrinted>2013-02-08T13:05:00Z</cp:lastPrinted>
  <dcterms:modified xsi:type="dcterms:W3CDTF">2013-02-08T13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