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DECRETO Nº 10006/20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aneiro de 2013, aos servidores e profess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528"/>
        <w:gridCol w:w="2122"/>
      </w:tblGrid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6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oni Rigo Cos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6.949-7/PR</w:t>
            </w:r>
          </w:p>
        </w:tc>
      </w:tr>
      <w:tr>
        <w:trPr>
          <w:trHeight w:val="2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2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mardete Kleinibi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6.016-3/PR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8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 Danelu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8.588-0/PR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1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cir Antônio Marques das Chaga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97.436-0/PR</w:t>
            </w:r>
          </w:p>
        </w:tc>
      </w:tr>
      <w:tr>
        <w:trPr>
          <w:trHeight w:val="2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ria Batista Franç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6.671-8/PR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da Silv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8.769/PR</w:t>
            </w:r>
          </w:p>
        </w:tc>
      </w:tr>
      <w:tr>
        <w:trPr>
          <w:trHeight w:val="2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2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Terezinha Lovatto Machad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3.474-0/PR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ávio Muczinski Jot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39.135-9/PR</w:t>
            </w:r>
          </w:p>
        </w:tc>
      </w:tr>
      <w:tr>
        <w:trPr>
          <w:trHeight w:val="2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6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e Rodrigues de Camp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2.146-5/PR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i Ap. Dias de Cast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1.478-4/PR</w:t>
            </w:r>
          </w:p>
        </w:tc>
      </w:tr>
      <w:tr>
        <w:trPr>
          <w:trHeight w:val="2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9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Aparecida Bremstropp Henk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9.917-7/PR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3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i Debarb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5.513-1/PR</w:t>
            </w:r>
          </w:p>
        </w:tc>
      </w:tr>
      <w:tr>
        <w:trPr>
          <w:trHeight w:val="26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4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Maria Maciel dos Santos Pio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15.568-0/PR</w:t>
            </w:r>
          </w:p>
        </w:tc>
      </w:tr>
      <w:tr>
        <w:trPr>
          <w:trHeight w:val="2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-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omiro Ferraz dos Santo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4.062-2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janeiro de 2013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inta dias do mês de Janeir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7:00Z</dcterms:created>
  <dc:creator>Prefe. Munici. de D.Vz</dc:creator>
  <dc:description/>
  <cp:keywords/>
  <dc:language>en-US</dc:language>
  <cp:lastModifiedBy>Luciane</cp:lastModifiedBy>
  <cp:lastPrinted>2013-01-30T09:28:00Z</cp:lastPrinted>
  <dcterms:modified xsi:type="dcterms:W3CDTF">2013-01-30T11:29:00Z</dcterms:modified>
  <cp:revision>7</cp:revision>
  <dc:subject/>
  <dc:title>P O R T A R I A  Nº 069</dc:title>
</cp:coreProperties>
</file>