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4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garete Mari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lang w:val="pt-BR"/>
        </w:rPr>
        <w:t>MARGARETE MARI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80-1, portadora da Cédula de Identidade nº 6.916.616-4/PR e do CPF/MF nº 032.528.29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agrada Famíli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0</Words>
  <Characters>92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19:00Z</dcterms:created>
  <dc:creator>Suzana Cristina Winter</dc:creator>
  <dc:description/>
  <dc:language>en-US</dc:language>
  <cp:lastModifiedBy>Eliana</cp:lastModifiedBy>
  <cp:lastPrinted>2013-02-08T13:05:00Z</cp:lastPrinted>
  <dcterms:modified xsi:type="dcterms:W3CDTF">2013-02-08T18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