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CRETO N.º 10048/2013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odyTextIndent2"/>
        <w:ind w:left="340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meia a Comissão Municipal de Defesa Civil – COMDEC, de Dois Vizinho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Raul Camilo Isotton</w:t>
      </w:r>
      <w:r>
        <w:rPr>
          <w:rFonts w:cs="Times New Roman" w:ascii="Times New Roman" w:hAnsi="Times New Roman"/>
          <w:sz w:val="21"/>
          <w:szCs w:val="21"/>
        </w:rPr>
        <w:t>, Prefeito de Dois Vizinhos, Estado do Paraná, no uso de suas atribuições legais, em especial ao disposto na Lei nº 878/98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rt. 1º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- Nomeia a Comissão Municipal de Defesa Civil, composta por integrantes do Poder Público, órgãos e entidades prestadoras de serviços e da comunidad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942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54"/>
        <w:gridCol w:w="2836"/>
        <w:gridCol w:w="4536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Heading5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DIRETORIA DE OPERAÇÕE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arg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om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Atividade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residente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Raul Camilo Isott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efeito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djunt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Dib Mohamad Nabhan Juni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ice-Prefeito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iretor de Operaçõe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Sergio Luiz Marche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cretário Geral de Governo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cretár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Marcia Besson Frigot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cretária de Administração e Finança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</w:p>
    <w:tbl>
      <w:tblPr>
        <w:tblW w:w="942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622"/>
        <w:gridCol w:w="2268"/>
        <w:gridCol w:w="4536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Heading5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DO PODER PÚBLIC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Titula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pl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Órgão que representa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audecir Vito Janko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Lucimar Meurer Jac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cretaria de Administração e Finanças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uri Ferreira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eomar Valmorbi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cretaria de Planejamento e Ações Estratégicas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auro Lourenço Giacom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eloni Rigo Co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cretaria de Desenvolvimento Econômico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laudiovani Corrê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ir Stopassoli Favet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cretaria de Saúde, Ação Social e Cidadania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elio Francisco Capele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_tradnl"/>
              </w:rPr>
              <w:t>Rogério Luis Nun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cretaria de Desenvolvimento Rural, Meio Ambiente e Recursos Hídricos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tamar Camilo Boar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dio José Ton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cretaria de Viação, Obras e Serviços Urbanos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ania Mara Nicar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uliana Danieli Per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cretaria de Educação, Cultura e Esportes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_tradnl"/>
              </w:rPr>
              <w:t>Diogo Ross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olange da Sil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epartamento de Gestão Urbana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loracildes Dal Agn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uceli Teresinha Rotta Rosset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partamento de Ação Social, Habitação e Cidadania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dson Spia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osé dos Sant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rviço de Vigilância Sanitári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942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622"/>
        <w:gridCol w:w="2268"/>
        <w:gridCol w:w="4536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Heading5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DOS ÓRGÃOS E ENTIDADE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itu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Supl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Órgão que representa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oacir Albino Andri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enato Marc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ssociação Comercial, Industrial e Agropecuária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eandro Bru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ordão Galv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onselho Pastoral da Paróquia Santo Antonio de Pádua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laine Bona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Jussara Mari Miot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APAE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marildo Brusto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ose Brutsh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ssociação dos Avicultores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inicios Col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athia Eliane Formighie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_tradnl"/>
              </w:rPr>
              <w:t>SEAB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_tradnl"/>
              </w:rPr>
              <w:t>Aores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eraldo Mazie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indicato dos Trabalhadores Rurai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42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63"/>
        <w:gridCol w:w="2552"/>
        <w:gridCol w:w="4111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Heading5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DA COMUNIDAD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it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Supl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Órgão que representa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rivaldo Tava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ntelmo Bona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ssociação dos Motoristas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Juarez Coss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iratan Evangelista Ferrei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OPEL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tenente Jose Teixeira dos Reis Ne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Cabo Lidio Migliore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orpo de Bombeiros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svair Mati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irton Gar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onselho Comunitário de Segurança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pitão Fernando R.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laudiomir Fi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lícia Militar de Dois Vizinhos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elço A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ledemir Mezzom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ANEPAR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ria Helena Alf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dimarcos Bones Dal’Agno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indicato dos Servidores Públicos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leucimara Molon Jubel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laudinei Fragoz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onselho Tutelar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aldir d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rcos A.Boursche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MATER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lcir Antonio Ganass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bastião Borg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indicato dos Trab. em Transportes Rodoviários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rt. 2º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- </w:t>
      </w:r>
      <w:r>
        <w:rPr>
          <w:rFonts w:cs="Times New Roman" w:ascii="Times New Roman" w:hAnsi="Times New Roman"/>
          <w:color w:val="000000"/>
          <w:sz w:val="21"/>
          <w:szCs w:val="21"/>
        </w:rPr>
        <w:t>Revoga-se o Decreto n.º 9001/2012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rt. 3º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z w:val="21"/>
          <w:szCs w:val="21"/>
        </w:rPr>
        <w:t>presente Decreto entra em vigor na data de sua public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Gabinete do Executivo Municipal de Dois Vizinhos, Estado do Paraná, aos quinze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ublique-s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Marcia Besson Frigotto</w:t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auto"/>
          <w:sz w:val="21"/>
          <w:szCs w:val="21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608" w:footer="1701" w:bottom="17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3e7e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43e7e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743e7e"/>
    <w:pPr>
      <w:keepNext w:val="true"/>
      <w:ind w:firstLine="3402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9"/>
    <w:qFormat/>
    <w:rsid w:val="00743e7e"/>
    <w:pPr>
      <w:keepNext w:val="true"/>
      <w:jc w:val="both"/>
      <w:outlineLvl w:val="2"/>
    </w:pPr>
    <w:rPr>
      <w:color w:val="FFFFF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9"/>
    <w:qFormat/>
    <w:rsid w:val="00743e7e"/>
    <w:pPr>
      <w:keepNext w:val="true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9"/>
    <w:qFormat/>
    <w:rsid w:val="00743e7e"/>
    <w:pPr>
      <w:keepNext w:val="true"/>
      <w:spacing w:lineRule="atLeast" w:line="320"/>
      <w:jc w:val="center"/>
      <w:outlineLvl w:val="4"/>
    </w:pPr>
    <w:rPr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743e7e"/>
    <w:pPr>
      <w:keepNext w:val="true"/>
      <w:spacing w:lineRule="atLeast" w:line="320"/>
      <w:jc w:val="center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link w:val="Heading7Char"/>
    <w:uiPriority w:val="99"/>
    <w:qFormat/>
    <w:rsid w:val="00743e7e"/>
    <w:pPr>
      <w:keepNext w:val="true"/>
      <w:spacing w:lineRule="atLeast" w:line="320"/>
      <w:jc w:val="center"/>
      <w:outlineLvl w:val="6"/>
    </w:pPr>
    <w:rPr>
      <w:b/>
      <w:bCs/>
      <w:color w:val="000000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50371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d50371"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d50371"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d50371"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d50371"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d50371"/>
    <w:rPr>
      <w:rFonts w:ascii="Calibri" w:hAnsi="Calibri" w:cs="Calibri"/>
      <w:b/>
      <w:bCs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d50371"/>
    <w:rPr>
      <w:rFonts w:ascii="Calibri" w:hAnsi="Calibri" w:cs="Calibri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d50371"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50371"/>
    <w:rPr>
      <w:sz w:val="20"/>
      <w:szCs w:val="20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d50371"/>
    <w:rPr>
      <w:sz w:val="20"/>
      <w:szCs w:val="20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50371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743e7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50371"/>
    <w:rPr>
      <w:rFonts w:ascii="Times New Roman" w:hAnsi="Times New Roman" w:cs="Times New Roman"/>
      <w:sz w:val="2"/>
      <w:szCs w:val="2"/>
    </w:rPr>
  </w:style>
  <w:style w:type="character" w:styleId="BalloonTextChar1" w:customStyle="1">
    <w:name w:val="Balloon Text Char1"/>
    <w:basedOn w:val="DefaultParagraphFont"/>
    <w:link w:val="BalloonText"/>
    <w:uiPriority w:val="99"/>
    <w:qFormat/>
    <w:locked/>
    <w:rsid w:val="0069242b"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43e7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743e7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743e7e"/>
    <w:pPr>
      <w:ind w:left="4395" w:hanging="993"/>
      <w:jc w:val="both"/>
    </w:pPr>
    <w:rPr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BodyTextIndent2Char"/>
    <w:uiPriority w:val="99"/>
    <w:qFormat/>
    <w:rsid w:val="00743e7e"/>
    <w:pPr>
      <w:ind w:left="4253" w:hanging="851"/>
      <w:jc w:val="both"/>
    </w:pPr>
    <w:rPr>
      <w:b/>
      <w:bCs/>
      <w:sz w:val="22"/>
      <w:szCs w:val="22"/>
    </w:rPr>
  </w:style>
  <w:style w:type="paragraph" w:styleId="BalloonText">
    <w:name w:val="Balloon Text"/>
    <w:basedOn w:val="Normal"/>
    <w:link w:val="BalloonTextChar1"/>
    <w:uiPriority w:val="99"/>
    <w:semiHidden/>
    <w:qFormat/>
    <w:rsid w:val="0069242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1</TotalTime>
  <Application>LibreOffice/7.4.7.2$Linux_X86_64 LibreOffice_project/40$Build-2</Application>
  <AppVersion>15.0000</AppVersion>
  <Pages>2</Pages>
  <Words>502</Words>
  <Characters>2711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17:00Z</dcterms:created>
  <dc:creator>Suzana Cristina Winter</dc:creator>
  <dc:description/>
  <dc:language>en-US</dc:language>
  <cp:lastModifiedBy>Proprietario</cp:lastModifiedBy>
  <cp:lastPrinted>2013-02-18T11:50:00Z</cp:lastPrinted>
  <dcterms:modified xsi:type="dcterms:W3CDTF">2013-02-18T11:51:00Z</dcterms:modified>
  <cp:revision>13</cp:revision>
  <dc:subject/>
  <dc:title>DECRETO Nº 3565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