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55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Rosane Negr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Pós-Graduação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ROSANE NEGRI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9940-1, portadora da Cédula de Identidade nº 6.026.915-7/PR e do CPF/MF nº 943.927.579-00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Desenvolvimento Econômico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</Pages>
  <Words>168</Words>
  <Characters>90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0:00Z</dcterms:created>
  <dc:creator>Suzana Cristina Winter</dc:creator>
  <dc:description/>
  <dc:language>en-US</dc:language>
  <cp:lastModifiedBy>Proprietario</cp:lastModifiedBy>
  <cp:lastPrinted>2013-01-18T18:33:00Z</cp:lastPrinted>
  <dcterms:modified xsi:type="dcterms:W3CDTF">2013-02-14T19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