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5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Rosmari Terezinha Cassol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Superior de Tecnologia em Gestão Public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ROSMARI TEREZINHA CASSO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790-1, portadora da Cédula de Identidade nº 1.220.358-70/SC e do CPF/MF nº 589.772.019-34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Agente de Saúde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63</Words>
  <Characters>88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1:00Z</dcterms:created>
  <dc:creator>Suzana Cristina Winter</dc:creator>
  <dc:description/>
  <dc:language>en-US</dc:language>
  <cp:lastModifiedBy>Proprietario</cp:lastModifiedBy>
  <cp:lastPrinted>2013-01-18T18:33:00Z</cp:lastPrinted>
  <dcterms:modified xsi:type="dcterms:W3CDTF">2013-02-14T19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