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5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Marcelo Borges Martin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ELO BORGES MARTIN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971-1, portador da Cédula de Identidade nº 7.599.579-0/PR e do CPF/MF nº 044.696.18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  <Pages>1</Pages>
  <Words>169</Words>
  <Characters>91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1:00Z</dcterms:created>
  <dc:creator>Suzana Cristina Winter</dc:creator>
  <dc:description/>
  <dc:language>en-US</dc:language>
  <cp:lastModifiedBy>Proprietario</cp:lastModifiedBy>
  <cp:lastPrinted>2013-02-14T16:56:00Z</cp:lastPrinted>
  <dcterms:modified xsi:type="dcterms:W3CDTF">2013-02-14T19:39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