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058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ao servidor Claudenir Antônio Joton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Superior de Tecnologia em Gestão Públic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o servid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LAUDENIR ANTÔNIO JOTON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6314-1, portador da Cédula de Identidade nº 7.535.726-5/PR e do CPF/MF nº 020.762.489-51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Operador de Máquina Rodoviári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o junto a Secretaria de Viação, Obras e Serviços Urbanos, no período de 01 de fevereiro a 31 de dezembr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orze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Heading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1</Pages>
  <Words>169</Words>
  <Characters>918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57:00Z</dcterms:created>
  <dc:creator>Suzana Cristina Winter</dc:creator>
  <dc:description/>
  <dc:language>en-US</dc:language>
  <cp:lastModifiedBy>Proprietario</cp:lastModifiedBy>
  <cp:lastPrinted>2013-02-14T16:56:00Z</cp:lastPrinted>
  <dcterms:modified xsi:type="dcterms:W3CDTF">2013-02-14T19:40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