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5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Jauri Marcos Negr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AURI MARCOS NEGR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195-1, portador da Cédula de Identidade nº 6.193.420-0/PR e do CPF/MF nº 592.773.432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68</Words>
  <Characters>91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2:00Z</dcterms:created>
  <dc:creator>Suzana Cristina Winter</dc:creator>
  <dc:description/>
  <dc:language>en-US</dc:language>
  <cp:lastModifiedBy>Proprietario</cp:lastModifiedBy>
  <cp:lastPrinted>2013-02-14T16:59:00Z</cp:lastPrinted>
  <dcterms:modified xsi:type="dcterms:W3CDTF">2013-02-14T19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