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060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ao servidor Vilmar Siolkoski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 Tecnologia em Gestão Públic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o servid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VILMAR SIOLKOSKI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6331-1, portador da Cédula de Identidade nº 4.901.929-7/PR e do CPF/MF nº 794.415.569-0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perador de Máquina Rodoviár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o junto a Secretaria de Viação, Obras e Serviços Urbanos, no período de 01 de fevereir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Pages>1</Pages>
  <Words>167</Words>
  <Characters>907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06:00Z</dcterms:created>
  <dc:creator>Suzana Cristina Winter</dc:creator>
  <dc:description/>
  <dc:language>en-US</dc:language>
  <cp:lastModifiedBy>Proprietario</cp:lastModifiedBy>
  <cp:lastPrinted>2013-02-14T17:05:00Z</cp:lastPrinted>
  <dcterms:modified xsi:type="dcterms:W3CDTF">2013-02-14T19:2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