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6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Orlei Dela Justin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RLEI DELA JUSTI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460-1, portador da Cédula de Identidade nº 7.406.918-5/PR e do CPF/MF nº 031.230.179-0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Viação, Obras e Serviços Urbanos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68</Words>
  <Characters>91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8:00Z</dcterms:created>
  <dc:creator>Suzana Cristina Winter</dc:creator>
  <dc:description/>
  <dc:language>en-US</dc:language>
  <cp:lastModifiedBy>Proprietario</cp:lastModifiedBy>
  <cp:lastPrinted>2013-02-14T17:21:00Z</cp:lastPrinted>
  <dcterms:modified xsi:type="dcterms:W3CDTF">2013-02-14T19:2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