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CRETO Nº 10062/2013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ia Equipe Técnica Multidisciplinar para elaboração do Plano Municipal de Saneamento Básico de Dois Vizinhos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no uso de suas atribuições legais,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Nomeia Equipe Técnica Multidisciplinar incluindo as Secretarias Municipais da Administração Pública, seus técnicos, Conselho Municipal do Meio Ambiente e órgãos públicos externos como a SANEPAR Unidade Regional de Francisco Beltrão, para elaboração do PMSB – Plano Municipal de Saneamento Básico do Município de Dois Vizinhos conforme tabela abaix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36"/>
      </w:tblGrid>
      <w:tr>
        <w:trPr>
          <w:trHeight w:val="259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Geral de Govern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Geral de Gover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rgio Luiz Marchese</w:t>
            </w:r>
          </w:p>
        </w:tc>
      </w:tr>
      <w:tr>
        <w:trPr>
          <w:trHeight w:val="295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Administração e Finança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a de Administração e Finanç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rcia Besson Frigott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Ademir Luiz Batistell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Departamento de Gestão Urban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Widael Jadal Refosc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iogo Rossett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Ângela Latreille</w:t>
            </w:r>
          </w:p>
        </w:tc>
      </w:tr>
      <w:tr>
        <w:trPr>
          <w:trHeight w:val="209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Desenvolvimento Rural, Meio Ambiente e Recursos Hídrico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Desenvolvimento Rural, Meio Ambiente e Recursos Hídric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Helio Francisco Capeless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rcio Shikasho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Rogério Luis Nunes</w:t>
            </w:r>
          </w:p>
        </w:tc>
      </w:tr>
      <w:tr>
        <w:trPr>
          <w:trHeight w:val="215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Planejamento e Ações Estratégicas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Planejamento e Ações Estratégic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uri Ferreira dos Santos</w:t>
            </w:r>
          </w:p>
        </w:tc>
      </w:tr>
      <w:tr>
        <w:trPr>
          <w:trHeight w:val="187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Saúd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laudiovani Corrê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dson Spiassi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Educação, Cultura e Esportes</w:t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 xml:space="preserve">Secretária de Educação, Cultura e Esporte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ania Mara Nicaretta</w:t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ria Isabel Andreoli Goltz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Viação, Obras e Serviços Urbanos</w:t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Viação, Obras e Serviços Urban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Itamar Camilo Boaretto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essoria Jurídica</w:t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essor de Assuntos Jurídic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Vagner Andrei Brunn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essoria de Imprensa</w:t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essora de Imprens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Karini Liliani Martins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Entidade</w:t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Conselho Municipal de Meio Ambiente de Dois Vizinh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lair Antonelo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Órgão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ANEPAR – Unidade Regional de Francisco Beltrão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Empresa</w:t>
            </w:r>
          </w:p>
        </w:tc>
      </w:tr>
      <w:tr>
        <w:trPr>
          <w:trHeight w:val="170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Limpeza e Conservação Pema Ltd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Luiz Fernando Pijack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Revoga-se o Decreto n.º 8832/2011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resente entra em vigor na data de sua publica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758" w:bottom="18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ind w:firstLine="3402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ind w:right="213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jc w:val="both"/>
      <w:outlineLvl w:val="2"/>
    </w:pPr>
    <w:rPr>
      <w:color w:val="FFFFFF"/>
    </w:rPr>
  </w:style>
  <w:style w:type="paragraph" w:styleId="Heading5">
    <w:name w:val="Heading 5"/>
    <w:basedOn w:val="Normal"/>
    <w:next w:val="Normal"/>
    <w:link w:val="Heading5Char"/>
    <w:uiPriority w:val="99"/>
    <w:qFormat/>
    <w:pPr>
      <w:keepNext w:val="true"/>
      <w:outlineLvl w:val="4"/>
    </w:pPr>
    <w:rPr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pPr>
      <w:keepNext w:val="true"/>
      <w:outlineLvl w:val="7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20b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20b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20b8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20b8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20b83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20b83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20b83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20b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pPr>
      <w:ind w:left="3402" w:hanging="993"/>
      <w:jc w:val="both"/>
    </w:pPr>
    <w:rPr>
      <w:rFonts w:ascii="Garamond" w:hAnsi="Garamond" w:cs="Garamond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25a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</TotalTime>
  <Application>LibreOffice/7.4.7.2$Linux_X86_64 LibreOffice_project/40$Build-2</Application>
  <AppVersion>15.0000</AppVersion>
  <Pages>2</Pages>
  <Words>374</Words>
  <Characters>2025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2:00Z</dcterms:created>
  <dc:creator>Departamento de Administracao</dc:creator>
  <dc:description/>
  <dc:language>en-US</dc:language>
  <cp:lastModifiedBy>Proprietario</cp:lastModifiedBy>
  <cp:lastPrinted>2013-02-14T18:06:00Z</cp:lastPrinted>
  <dcterms:modified xsi:type="dcterms:W3CDTF">2013-02-14T18:16:00Z</dcterms:modified>
  <cp:revision>9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