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6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onera, a pedido, a servidora Fabiane Fontana Manarim Bet do cargo de provimento efetivo de Professora de Educação Infant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FABIANE FONTANA MANARIM BET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689.440-0/PR e do CPF/MF n° 028.763.919-37, matricula funcional 17576-1,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ofessora de Educação Infantil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01 de fevereiro de 2013.</w:t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435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3:00Z</dcterms:created>
  <dc:creator>Suzana Cristina Winter</dc:creator>
  <dc:description/>
  <cp:keywords/>
  <dc:language>en-US</dc:language>
  <cp:lastModifiedBy>Luciane</cp:lastModifiedBy>
  <cp:lastPrinted>2013-02-14T16:21:00Z</cp:lastPrinted>
  <dcterms:modified xsi:type="dcterms:W3CDTF">2013-02-15T10:11:00Z</dcterms:modified>
  <cp:revision>10</cp:revision>
  <dc:subject/>
  <dc:title>DECRETO Nº 3544/97</dc:title>
</cp:coreProperties>
</file>