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6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onera, a pedido, o servidor Paulo Roberto Makximovitz do cargo de provimento efetivo de Operador de Máquina Rodoviari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Fica exonerado, a pedido, o servid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 ROBERTO MAKXIMOVITZ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6.763.781-0/PR e do CPF/MF n° 000.321.969-03, matrícula funcional 15903-1,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erador de Máquina Rodoviaria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otado junto a Secretaria de Viação, Obras e Serviços Urbanos, a partir de 01 de fevereiro de 2013.</w:t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8382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0:00Z</dcterms:created>
  <dc:creator>Suzana Cristina Winter</dc:creator>
  <dc:description/>
  <cp:keywords/>
  <dc:language>en-US</dc:language>
  <cp:lastModifiedBy>Luciane</cp:lastModifiedBy>
  <cp:lastPrinted>2013-02-14T16:17:00Z</cp:lastPrinted>
  <dcterms:modified xsi:type="dcterms:W3CDTF">2013-02-15T10:11:00Z</dcterms:modified>
  <cp:revision>10</cp:revision>
  <dc:subject/>
  <dc:title>DECRETO Nº 3544/97</dc:title>
</cp:coreProperties>
</file>